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lang w:eastAsia="ar-SA"/>
              </w:rPr>
              <w:t>628260, администрация города Югорска, ул. 40 лет Победы, 11,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Адрес электронной площадки в сети «Интернет»: </w:t>
            </w:r>
            <w:r>
              <w:rPr>
                <w:lang w:val="en-US" w:eastAsia="ar-SA"/>
              </w:rPr>
              <w:t>ozhmao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» дошкольные группы  г.Югорск, улица Таежная, 27 ХМАО – Югра, Тюмен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Фурсова Полина Павловна, заведующий хозяйством групп детей дошкольного возраста МБОУ «Средняя общеобразовательная школа №2», тел 8(34675)7- 49 – 06, 2-08-7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 на выполнение капитального ремонта групповых и спальных помещен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оказания работ: 628260, ул. Таежная, 27, г. Югорск,  Ханты-Мансийский автономный округ – Югра,  Тюменская об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889 000 (восемьсот восемьдесят девять тысяч)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 ма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 Г.Н. Э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__________________________________________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14T09:35:00Z</cp:lastPrinted>
  <dcterms:modified xsi:type="dcterms:W3CDTF">2011-04-22T10:16:00Z</dcterms:modified>
  <cp:revision>63</cp:revision>
  <dc:subject/>
  <dc:title>извещение ЭА</dc:title>
</cp:coreProperties>
</file>